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есіда  «Люби книгу – джерело знань» 4 кл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йомити учнів з тим, як народилася перша кни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иблювати їх знання про кни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вати інтерес до читанн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ховувати любов до книги, прищеплювати знання та вміння бережливого поводження з не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ладн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тавка книжок, плакати з написами прислів’їв про книгу, дитячі малюнки про книг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зентація про винайдення та створення 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rPr/>
      </w:pPr>
      <w:r>
        <w:rPr>
          <w:lang w:val="uk-UA"/>
        </w:rPr>
        <w:t>Клас</w:t>
      </w:r>
      <w:r>
        <w:rPr/>
        <w:t xml:space="preserve"> прикрашен</w:t>
      </w:r>
      <w:r>
        <w:rPr>
          <w:lang w:val="uk-UA"/>
        </w:rPr>
        <w:t>ий</w:t>
      </w:r>
      <w:r>
        <w:rPr/>
        <w:t xml:space="preserve"> крилатими висловами про книгу, народними прислів’ями і приказками</w:t>
      </w:r>
      <w:r>
        <w:rPr>
          <w:lang w:val="uk-UA"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тупна частина</w:t>
      </w:r>
    </w:p>
    <w:p>
      <w:pPr>
        <w:pStyle w:val="Style14"/>
        <w:rPr/>
      </w:pPr>
      <w:r>
        <w:rPr/>
        <w:t>–       </w:t>
      </w:r>
      <w:r>
        <w:rPr/>
        <w:t>Діти, сьогодні ми з вами проведемо виховну годину, а кому вона присвячена ви зараз відгадаєте.</w:t>
      </w:r>
    </w:p>
    <w:p>
      <w:pPr>
        <w:pStyle w:val="Style14"/>
        <w:rPr/>
      </w:pPr>
      <w:r>
        <w:rPr/>
        <w:t>Бачить-не бачить,</w:t>
        <w:br/>
        <w:t>Чути-не чує.</w:t>
        <w:br/>
        <w:t>Мовчки говорить,</w:t>
        <w:br/>
        <w:t>Дуже мудрує.</w:t>
        <w:br/>
        <w:t>Часом захоче-</w:t>
        <w:br/>
        <w:t>Правди навчає,</w:t>
        <w:br/>
        <w:t>Іноді бреше,</w:t>
        <w:br/>
        <w:t>Всіх звеселяє.</w:t>
        <w:br/>
        <w:t>Люба розмова,-</w:t>
        <w:br/>
        <w:t>Будемо, діти,</w:t>
        <w:br/>
        <w:t>З нею довіку</w:t>
        <w:br/>
        <w:t>Жити-дружити.</w:t>
        <w:br/>
        <w:t>Хто ж то такая</w:t>
        <w:br/>
        <w:t>В світі щаслива,</w:t>
        <w:br/>
        <w:t>Мудра, правдива</w:t>
        <w:br/>
        <w:t>І жартівлива?</w:t>
        <w:br/>
        <w:t>Як не вгадали,</w:t>
        <w:br/>
        <w:t>Стану в пригоді:</w:t>
        <w:br/>
        <w:t>Річ коротенька-</w:t>
        <w:br/>
      </w:r>
      <w:r>
        <w:rPr>
          <w:lang w:val="uk-UA"/>
        </w:rPr>
        <w:t>(</w:t>
      </w:r>
      <w:r>
        <w:rPr>
          <w:b/>
          <w:i/>
        </w:rPr>
        <w:t>Книжка</w:t>
      </w:r>
      <w:r>
        <w:rPr>
          <w:lang w:val="uk-UA"/>
        </w:rPr>
        <w:t>)</w:t>
      </w:r>
      <w:r>
        <w:rPr/>
        <w:t>, та й год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-й учен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га – одне з найбільших чудес, створеною людиною. З тих пір, як люди навчилися писати, свою всю мудрість вони довірили книгам. Книги відкривають нам світ, допомагають уявити минуле, заглянути в майбутн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2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х розвитку книги був довгим і складним. Який тільки матеріал не використовували люди для виготовлення книжок: глину, листя та кору дерева, шкіру тварин, бамбук, папірус, шов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3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і паперові книги з'явилися в Європі в ХІІІ ст. Їх довгий час писали від руки. Одна книга виготовлялася 5–7 років і коштувала дуже дорог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ХV ст. був винайдений спосіб друкувати книги. Перша друкована в Україні була видана Іваном Федоровим у 1574 році у Львові. Називалась вона "Апостол"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Бібліотека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іряючи всі свої знання і досвід книгам, люди навчилися зберігати їх. Скарбницями книг називають бібліотеки. У перекладі з давньогрецької мови слово "бібліотека" означає приміщення, де зберігаються книги ("бібліо" – книга, "тека" – сховище). Бібліотеки з'явилися з незапам’ятних часів. Давні єгиптяни називали їх "аптеками для душі", тому, що книги робили людську душу благородною, а розум сильним. В Україні перша бібліотека з'явилася за часів Київської держави. Її створив князь Ярослав Мудрий у 1037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езентація про винайдення та створення кни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5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ьогодні ми не знаємо хто написав першу книжку, як вона називалася. Книга – унікальне, феноменальне творіння людства. Ми не можемо уявити своє життя без книги. Книги – наші постійні супутники. Книга – джерело знань для школяра, студента, кожної людини. Книга – наш найкращий порадник у всіх життєвих ситуаціях і для школяра, і для зрілого, досвідченого мужа. Недарма в народі кажуть: книга вчить як на світі жить; хто багато читає, той багато зн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Бібліотека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кільки книг треба прочитати, щоб бути освіченим, розумним, мудрим, щоб пізнати сві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ього ніхто не знає. Читати потрібно все життя. Вік живи, вік учись.</w:t>
        <w:br/>
        <w:br/>
        <w:t>Читають книги навчаючись, здобуваючи знання, читають і в час відпочинку.</w:t>
        <w:br/>
        <w:br/>
        <w:t>Любов до книги з дитинства і продовжується все життя. Гарну книжку часто читаємо багато разів і кожен раз знаходимо в ній щось нове, цікаве, вражаюче. Такими книгами є Біблія, "Кобзар" Тараса Шевченка та багато інших – вони ніколи не старіють, не надоїдають. Вони – наші найперші порадники, друзі. Багато людей вважають книгу найкращим подарунк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6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ж, шануймо, бережімо, читаймо книги, бо у них мудрість, розум, знання людства, які створювалися впродовж тисячоліть. Книга – найбільший винахід людст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бути? Яким бути? На ці запитання дають відповідь книги.</w:t>
        <w:br/>
        <w:br/>
        <w:t>Книга відкриває світ пізнання й сходження до одвічних життєдайних джерел цивілізації. Книги дарують нам цілющі зерна знань. Вони спонукають до творчого пошуку, прекрасних знахідок і відкритті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2-й уч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сіх часів люди славили книгу. Як її тільки не називали: і джерелом мудрості, і цілителькою душі, сонячним сяйвом і рікою, що живить Всесвіт. Книга завжди ототожнювалась із світлом, яке, незважаючи ні на що, намагались загасити варвари, знищуючи книжкові скарби. Книга і сьогодні – важливе джерело знан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ікаво 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ібліотек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Основною формою занять у середньовічних університетах, школах було читання книг: викладач читав книжку й пояснював незрозумілі місця. Чому ж студенти не читали цих книжок самі? Тому, що книжки тоді в ще не друкувалися, а переписувалися. Такі книжки були дорогі й малодоступні, будь-хто їх читати не міг. Ось звідси й походить вислів "читати лекції". А книги тоді були не схожі на наші: вони писалися великими літерами, а тому були гігантського ро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 – до півметра і більше. Через вагу й розміри носити з собою таку книгу було майже неможливо. Коштували вони дорого, а щоб їх не вкрали, то часом доводилося прив’язувати їх до столу ланцюг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-й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Найдавнішою книгою України є Велесова книга – пам’ятка писемності ІХ століття. До найдавніших книг, творів написаних в Україні є "Слово о полку Ігоревім", Пересопницьке Євангеліє, "Київські глаголичні листки" та інші. Першою друкованою книгою, яку написав українець, була книжка (1483) вченого ХV ст. Юрія Дрогобич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-й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Найвидатніші книги писалися на пергаменті. Це оброблені телячі шкури. Їх старанно вишкрябували з обох боків, вибілювали у вапні, натягали на раму, сушили, а потім обрізали – і виходив гладенький, тонкий і дуже міцний "папір". Пергамент був значно міцніший і не псувався так швидко, як папір. В Україні користувалися ним до ХVII столітт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-й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Перші книги, видані сучасною українською мовою були: "Енеїда" І. Котляревського (1798), "Українські народні думи" (1834), записані М. Максимовичем, "Кобзар" Тараса Шевченка (1840) 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ібліотек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Які ви знаєте прислів’я та приказки про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чеш пізнати світ – читай кни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удра книжка – безцінний скар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а – джерело зн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а – найкращий пора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а вчить, як на світі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то багато читає, той багато зн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рна, мудра книга як вірни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а – найкращий подару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олото добувають із землі, а знання - із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чеш багато знати – читай кни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к хочеш багато знати, то треба книжки чит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на користь книжку читати, коли вершки лише хап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тні люди про книг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полюбить книгу,той далеко піде у своєм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ку. Книга ряту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у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’яніння.</w:t>
        <w:br/>
        <w:t>                           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рас Шев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Книжки – це величезне багатство.</w:t>
        <w:br/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одимир Сосю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Люди перестають мислити, коли перестають читати.</w:t>
        <w:br/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Дід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Життя без книг – це хата без вікна,</w:t>
        <w:br/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Павлич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користування книгою</w:t>
      </w:r>
    </w:p>
    <w:p>
      <w:pPr>
        <w:pStyle w:val="Style14"/>
        <w:rPr/>
      </w:pPr>
      <w:r>
        <w:rPr>
          <w:b/>
          <w:bCs/>
          <w:lang w:val="uk-UA"/>
        </w:rPr>
        <w:t xml:space="preserve">Бібліотекар. </w:t>
      </w:r>
      <w:r>
        <w:rPr/>
        <w:t>Діти, а чи знаєте ви правила користування книгою? То ж давайте їх повторимо.</w:t>
      </w:r>
    </w:p>
    <w:p>
      <w:pPr>
        <w:pStyle w:val="Style14"/>
        <w:spacing w:lineRule="auto" w:line="276" w:before="0" w:after="0"/>
        <w:rPr/>
      </w:pPr>
      <w:r>
        <w:rPr/>
        <w:t>1.Бережи книгу – свою чи бібліотечну.</w:t>
      </w:r>
    </w:p>
    <w:p>
      <w:pPr>
        <w:pStyle w:val="Style14"/>
        <w:spacing w:lineRule="auto" w:line="276" w:before="0" w:after="0"/>
        <w:rPr/>
      </w:pPr>
      <w:r>
        <w:rPr/>
        <w:t>2.Мий руки перед тим, як брати до них книгу.</w:t>
      </w:r>
    </w:p>
    <w:p>
      <w:pPr>
        <w:pStyle w:val="Style14"/>
        <w:spacing w:lineRule="auto" w:line="276" w:before="0" w:after="0"/>
        <w:rPr/>
      </w:pPr>
      <w:r>
        <w:rPr/>
        <w:t>3.Не згинай у книзі сторінок.</w:t>
      </w:r>
    </w:p>
    <w:p>
      <w:pPr>
        <w:pStyle w:val="Style14"/>
        <w:spacing w:lineRule="auto" w:line="276" w:before="0" w:after="0"/>
        <w:rPr/>
      </w:pPr>
      <w:r>
        <w:rPr/>
        <w:t>4.Не роби на сторінках книг позначок ручкою.</w:t>
      </w:r>
    </w:p>
    <w:p>
      <w:pPr>
        <w:pStyle w:val="Style14"/>
        <w:spacing w:lineRule="auto" w:line="276" w:before="0" w:after="0"/>
        <w:rPr/>
      </w:pPr>
      <w:r>
        <w:rPr/>
        <w:t>5.Не виривай сторінок.</w:t>
      </w:r>
    </w:p>
    <w:p>
      <w:pPr>
        <w:pStyle w:val="Style14"/>
        <w:spacing w:lineRule="auto" w:line="276" w:before="0" w:after="0"/>
        <w:rPr/>
      </w:pPr>
      <w:r>
        <w:rPr/>
        <w:t>6.Не слинь пальці, коли перегортаєш сторінки.</w:t>
      </w:r>
    </w:p>
    <w:p>
      <w:pPr>
        <w:pStyle w:val="Style14"/>
        <w:spacing w:lineRule="auto" w:line="276" w:before="0" w:after="0"/>
        <w:rPr/>
      </w:pPr>
      <w:r>
        <w:rPr/>
        <w:t>7.Бережи книгу від вогню чи сирості.</w:t>
      </w:r>
    </w:p>
    <w:p>
      <w:pPr>
        <w:pStyle w:val="Style14"/>
        <w:spacing w:lineRule="auto" w:line="276" w:before="0" w:after="0"/>
        <w:rPr/>
      </w:pPr>
      <w:r>
        <w:rPr/>
        <w:t>8.Розірвану книгу підклей.</w:t>
      </w:r>
    </w:p>
    <w:p>
      <w:pPr>
        <w:pStyle w:val="Style14"/>
        <w:spacing w:lineRule="auto" w:line="276" w:before="0" w:after="0"/>
        <w:rPr/>
      </w:pPr>
      <w:r>
        <w:rPr/>
        <w:t>9.Виготуй закладку.</w:t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</w:rPr>
        <w:t>Віктор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- не дерево, а листки має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, у якому зберігаються та видаються для тимчасового користування книг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ібліо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 створюються книг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друкарні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ілюструє, оформляє книг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ники-ілюстратори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ики, в яких пояснюється написання слі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фографічні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 називають людину, яка працює в бібліотеці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ібліотек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називається бібліотека, яку  збирають удом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я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автор казки «Рукавичка» 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ка, у яку записуються дані читача і ведеться облік кни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рму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на, яка відвідує бібліотек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тач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бліотека, яка обслуговує вчителів і учні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ільна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, у яких є автор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сь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 називаються книги, за якими учні вивчають  навчальний предм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ідруч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, у якому можна придбати книг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жковий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зберігається у шкільній бібліотеці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ідручники, Книги, газети, журн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відники)</w:t>
      </w:r>
    </w:p>
    <w:p>
      <w:pPr>
        <w:pStyle w:val="Style14"/>
        <w:rPr/>
      </w:pPr>
      <w:r>
        <w:rPr/>
        <w:t xml:space="preserve">– </w:t>
      </w:r>
      <w:r>
        <w:rPr/>
        <w:t>Молодці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на частина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lang w:val="uk-UA"/>
        </w:rPr>
        <w:t xml:space="preserve">Бібліотекар. </w:t>
      </w:r>
      <w:r>
        <w:rPr/>
        <w:t>Людина, яка любить читати – щаслива людина. Бо навколо неї завжди багато розумних, вірних друзів. Ці друзі – книги.</w:t>
      </w:r>
      <w:r>
        <w:rPr>
          <w:lang w:val="uk-UA"/>
        </w:rPr>
        <w:t xml:space="preserve"> </w:t>
      </w:r>
      <w:r>
        <w:rPr/>
        <w:t>Тож будемо читати завжди. І хай не буде у нас жодного дня без книги, жодного дня без прочитаної хоча б однієї сторінки.</w:t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r">
    <w:name w:val="ti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User</dc:creator>
  <dc:description/>
  <dc:language>en-US</dc:language>
  <cp:lastModifiedBy>Гарькава</cp:lastModifiedBy>
  <cp:lastPrinted>2019-10-09T14:34:00Z</cp:lastPrinted>
  <dcterms:modified xsi:type="dcterms:W3CDTF">2019-10-15T12:18:00Z</dcterms:modified>
  <cp:revision>2</cp:revision>
  <dc:subject/>
  <dc:title/>
</cp:coreProperties>
</file>